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Resoluçã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4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1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Normal"/>
        <w:ind w:left="80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left="8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Dispõe sobre a criação de Tribuna Livre nas sessões da Câmara Municipal de Itanhaém”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º.</w:t>
      </w:r>
      <w:r>
        <w:rPr/>
        <w:t xml:space="preserve"> Fica instituído o Programa “Tribuna Livre” na Câmara Municipal de Itanhaém, que tem por objetivo assegurar ao cidadão o direito à livre expressão do pensamento e defesa de ponto de vista coletivo que busque melhorar e engrandecer as relações interpessoais e entre a população e os entes administrativos constituí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2°.</w:t>
      </w:r>
      <w:r>
        <w:rPr/>
        <w:t xml:space="preserve"> O Programa “Tribuna Livre” consistirá na possibilidade de todo e qualquer cidadão, que comprove ser eleitor em Itanhaém, fazer uso da palavra em reuniões plenárias instituídas especificamente para este f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3º.</w:t>
      </w:r>
      <w:r>
        <w:rPr/>
        <w:t xml:space="preserve">  A instalação da “Tribuna Livre” dar-se-á nas sextas feiras, a cada quinze dias (primeira e terceira do mês), às dezoito hor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4º.</w:t>
      </w:r>
      <w:r>
        <w:rPr/>
        <w:t xml:space="preserve">  O uso da palavra na “Tribuna Livre” será assegurado por prévia inscrição do orador, em pedido fundamentado, onde se lançará a qualificação pessoal do orador, o grupo (ONG, partido político, associação de bairro, segmento religioso, clube de servir, etc.) que representa e o assunto que será abord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5º.</w:t>
      </w:r>
      <w:r>
        <w:rPr/>
        <w:t xml:space="preserve">  O pedido deverá ser protocolado na Câmara até 5 (cinco) dias úteis antes da utilização do Plenário e será alvo de deliberação da Mesa Diretora com os Vereadores da Ca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6º.</w:t>
      </w:r>
      <w:r>
        <w:rPr/>
        <w:t xml:space="preserve">  O uso da palavra na “Tribuna Livre” deverá obedecer aos princípios éticos e morais instituídos aos Vereadores desta Casa, vedando-se o uso de expressões chulas e caluniosas, contra a moral e os bons costumes ou ofensivas a outrem, sendo o orador responsável por todo e qualquer conteúdo expresso por intermédio de sua fa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7º.</w:t>
      </w:r>
      <w:r>
        <w:rPr/>
        <w:t xml:space="preserve">  Cada orador disporá para sua exposição de um período máximo de 10 (dez) minutos e se utilizará da palavra de acordo com a ordem de chegada dos inscritos no plenário da Câmara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8º.</w:t>
      </w:r>
      <w:r>
        <w:rPr/>
        <w:t xml:space="preserve">   Será obrigatória a presença de, no mínimo, um Vereador na Mesa para conduzir os trabalhos, dar e retirar a palavra, se assim o caso exigir, ou tomar qualquer medida que se fizer necessária para o bom andamento dos trabalh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9º.</w:t>
      </w:r>
      <w:r>
        <w:rPr/>
        <w:t xml:space="preserve">  Até 03 (três) oradores poderão fazer uso da palavra, por no máximo 10 (dez) minutos, em cada sessão de Tribuna Livr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0.</w:t>
      </w:r>
      <w:r>
        <w:rPr/>
        <w:t xml:space="preserve"> O nome do(s) orador(es), o grupo que representa(m) e o assunto a ser tratado serão publicados no site e no mural da Câm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1.</w:t>
      </w:r>
      <w:r>
        <w:rPr/>
        <w:t xml:space="preserve"> A Mesa Diretora da Câmara baixará os atos necessários a execução desta resolu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2.</w:t>
      </w:r>
      <w:r>
        <w:rPr/>
        <w:t xml:space="preserve"> As despesas decorrentes da execução desta Lei onerarão as dotações orçamentárias próprias, suplementadas se necess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13.</w:t>
      </w:r>
      <w:r>
        <w:rPr/>
        <w:t xml:space="preserve"> Esta resolução entrará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>Sala “D. Idílio José Soares”, em  19 de abril de 2011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s oportunidades em que se ouve a população, percebe-se que há uma necessidade de dar espaço para ouvir os seus anseios, suas críticas, opiniões e propostas. A forma encontrada para que isso aconteça é dar oportunidade de que ela, de forma organizada, utilize o espaço da Tribuna Livre desta Casa de Le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ercebe-se que em recentes pesquisas as Câmaras Municipais, de forma geral, têm uma rejeição muito grande diante da população, e a criação da Tribuna Livre, além de criar um espaço democrático e cidadão, aproxima o povo para um diálogo direto com os vereadores, que terão oportunidade de estar atuando juntamente com a população. 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3 de Junh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1701" w:right="851" w:gutter="0" w:header="0" w:top="2552" w:footer="0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4:00Z</dcterms:created>
  <dc:creator>Katia</dc:creator>
  <dc:description/>
  <cp:keywords/>
  <dc:language>en-US</dc:language>
  <cp:lastModifiedBy>luciana.alves</cp:lastModifiedBy>
  <cp:lastPrinted>2011-04-19T17:08:00Z</cp:lastPrinted>
  <dcterms:modified xsi:type="dcterms:W3CDTF">2011-06-13T17:51:00Z</dcterms:modified>
  <cp:revision>39</cp:revision>
  <dc:subject/>
  <dc:title> </dc:title>
</cp:coreProperties>
</file>